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1134"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lang w:val="mk-MK"/>
        </w:rPr>
        <w:tab/>
        <w:tab/>
        <w:tab/>
        <w:tab/>
        <w:tab/>
        <w:t xml:space="preserve">  </w:t>
      </w:r>
      <w:r>
        <w:rPr>
          <w:rFonts w:eastAsia="Arial" w:cs="Arial" w:ascii="Arial" w:hAnsi="Arial"/>
          <w:b/>
          <w:bCs/>
          <w:sz w:val="22"/>
          <w:szCs w:val="22"/>
        </w:rPr>
        <w:tab/>
        <w:t xml:space="preserve">      СТ-8/21</w:t>
      </w:r>
    </w:p>
    <w:p>
      <w:pPr>
        <w:pStyle w:val="Normal"/>
        <w:autoSpaceDE w:val="false"/>
        <w:spacing w:lineRule="atLeast" w:line="10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100"/>
        <w:ind w:firstLine="1134"/>
        <w:jc w:val="both"/>
        <w:rPr>
          <w:rFonts w:ascii="Arial" w:hAnsi="Arial" w:eastAsia="Arial" w:cs="Arial"/>
          <w:sz w:val="22"/>
          <w:szCs w:val="22"/>
        </w:rPr>
      </w:pPr>
      <w:r>
        <w:rPr>
          <w:rFonts w:eastAsia="Arial" w:cs="Arial" w:ascii="Arial" w:hAnsi="Arial"/>
          <w:sz w:val="22"/>
          <w:szCs w:val="22"/>
        </w:rPr>
        <w:t>ОСНОВНИОТ СУД Гевгелија ,преку стечајниот судија Тодорка Цилковска Димова, постапувајки по предлогот за отворање на стечајната постапка  поднесен од  должникот Друштво за производство, трговија, транспрт и услуги ВИВИ ПРОМ Васил ДООЕЛ увоз-извоз Богданци како предлагач, без одржување на  рочиште на ден 10.05.2021 година го донесе следно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center"/>
        <w:rPr>
          <w:rFonts w:ascii="Arial" w:hAnsi="Arial" w:eastAsia="Arial" w:cs="Arial"/>
          <w:sz w:val="22"/>
          <w:szCs w:val="22"/>
        </w:rPr>
      </w:pPr>
      <w:r>
        <w:rPr>
          <w:rFonts w:eastAsia="Arial" w:cs="Arial" w:ascii="Arial" w:hAnsi="Arial"/>
          <w:sz w:val="22"/>
          <w:szCs w:val="22"/>
        </w:rPr>
        <w:t>Р  Е  Ш  Е  Н  И  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100"/>
        <w:ind w:firstLine="1134"/>
        <w:jc w:val="both"/>
        <w:rPr>
          <w:rFonts w:ascii="Arial" w:hAnsi="Arial" w:eastAsia="Arial" w:cs="Arial"/>
          <w:sz w:val="22"/>
          <w:szCs w:val="22"/>
        </w:rPr>
      </w:pPr>
      <w:r>
        <w:rPr>
          <w:rFonts w:eastAsia="Arial" w:cs="Arial" w:ascii="Arial" w:hAnsi="Arial"/>
          <w:sz w:val="22"/>
          <w:szCs w:val="22"/>
        </w:rPr>
        <w:t>СЕ ПОВЕДУВА претходна постапка за утврдување на причините за отворање на стечајната постапка над должникот Друштво за производство, трговија,транспрт и услуги ВИВИ ПРОМ Васил ДООЕЛ увоз-извоз Богданци ,  со седиште на ул:„Маршал Тито“ бр.111 Богданци, ЕМБС 5223431, ЕДБ 4006998108848, со сметка бр.  210052234310148 НЛБ банка АД Скопје,со сметка бр.250002000365248 Шпаркасе банка АД Скопје, сметка бр.270052234310155 Халк банка АД Скопје и сметка бр.300100000002844 Комерцијална банка АД Скопј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СЕ ЗАКАЖУВА рочиште за испитување на условите за отврање на стечајна постапка, на ден 09.06.2021 година во 11,00 часот, во судница бр.4 на овој суд.</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СЕ ЗАДОЛЖУВА должникот  Друштво за производство, трговија,транспрт и услуги ВИВИ ПРОМ Васил ДООЕЛ увоз-извоз Богданци по приемот на решението да  ги стави на располагање сите податоци и известувања потребни за донесување на одлука во врска со поднесениот предлог .</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sz w:val="22"/>
          <w:szCs w:val="22"/>
        </w:rPr>
      </w:pPr>
      <w:r>
        <w:rPr>
          <w:rFonts w:eastAsia="Arial" w:cs="Arial" w:ascii="Arial" w:hAnsi="Arial"/>
          <w:sz w:val="22"/>
          <w:szCs w:val="22"/>
        </w:rPr>
        <w:t>II</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Во претходната постапка  на должникот до донесување на одлука по предлогот за отварање на стечајна постапка се определуваат следните мерки за обезбедувањ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rPr>
          <w:rFonts w:ascii="Arial" w:hAnsi="Arial" w:eastAsia="Arial" w:cs="Arial"/>
          <w:sz w:val="22"/>
          <w:szCs w:val="22"/>
        </w:rPr>
      </w:pPr>
      <w:r>
        <w:rPr>
          <w:rFonts w:eastAsia="Arial" w:cs="Arial" w:ascii="Arial" w:hAnsi="Arial"/>
          <w:sz w:val="22"/>
          <w:szCs w:val="22"/>
        </w:rPr>
        <w:tab/>
        <w:t>За привремен стечаен управник се именува лицето Димитар Аџиев од Штип ул:„5- ти Конгрес“ бр.33  ,број на телефон  070-336-753, E-mail: dadjiev@yahoo.com,кој ја врши дејноста како Стечаен управник Димитар Стојан Аџиев ТП Штип.</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задолжува привремениот стечаен управник да го заштити имотот на должникот со сите соодветни средства, да дава согласност на органите на управување на должникот за водење на работењето се до донесување на одлука за отварање стечајна постапка со цел да се избегне значително намалување на имотот и да испита дали должникот има имот над кој може да се отвори и е доволен за спроведување на стечајната постапка и  намирување на трошоците на стечајната постапка и побарувањата на доверителите и изготви извештај за економско-финансиската состојба на должник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одредува општа забрана за располагање со имотот на должник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забранува определување или спроведување на присилно извршување или обезбедување против должник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забранува исплата од сметките на должник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повикуваат должниците на должникот своите обврски и должниковите солидарни содолжници и гаранти без одлагање да ги исплатат своите обврски кон должник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е задолжува должникот да му овозможи на привремениот стечаен управник да влезе во неговите деловни простории за да може да ги спроведе потребните дејствија, како и да му допушти увид во трговските книги и неговата деловна документациј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pPr>
      <w:r>
        <w:rPr>
          <w:rFonts w:eastAsia="Arial" w:cs="Arial" w:ascii="Arial" w:hAnsi="Arial"/>
          <w:sz w:val="22"/>
          <w:szCs w:val="22"/>
        </w:rPr>
        <w:tab/>
        <w:tab/>
        <w:tab/>
        <w:tab/>
        <w:tab/>
        <w:tab/>
        <w:tab/>
        <w:tab/>
        <w:tab/>
        <w:tab/>
        <w:tab/>
        <w:tab/>
        <w:t xml:space="preserve">   1.      </w:t>
        <w:tab/>
        <w:tab/>
        <w:tab/>
        <w:tab/>
        <w:tab/>
        <w:tab/>
        <w:tab/>
        <w:tab/>
        <w:tab/>
        <w:tab/>
      </w:r>
      <w:r>
        <w:rPr>
          <w:rFonts w:eastAsia="Arial" w:cs="Arial" w:ascii="Arial" w:hAnsi="Arial"/>
          <w:sz w:val="22"/>
          <w:szCs w:val="22"/>
          <w:lang w:val="mk-MK"/>
        </w:rPr>
        <w:t xml:space="preserve"> </w:t>
        <w:tab/>
      </w:r>
      <w:r>
        <w:rPr>
          <w:rFonts w:eastAsia="Arial" w:cs="Arial" w:ascii="Arial" w:hAnsi="Arial"/>
          <w:b/>
          <w:bCs/>
          <w:sz w:val="22"/>
          <w:szCs w:val="22"/>
        </w:rPr>
        <w:t xml:space="preserve"> СТ-.8/21</w:t>
      </w:r>
      <w:r>
        <w:rPr>
          <w:rFonts w:eastAsia="Arial" w:cs="Arial" w:ascii="Arial" w:hAnsi="Arial"/>
          <w:sz w:val="22"/>
          <w:szCs w:val="22"/>
        </w:rPr>
        <w:t xml:space="preserve">                                   </w:t>
        <w:tab/>
        <w:tab/>
        <w:t xml:space="preserve">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Решението да се достави до Централниот регистар na РСМ во кој е запишан должникот.</w:t>
      </w:r>
    </w:p>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lang w:val="mk-MK"/>
        </w:rPr>
        <w:tab/>
      </w:r>
      <w:r>
        <w:rPr>
          <w:rFonts w:eastAsia="Arial" w:cs="Arial" w:ascii="Arial" w:hAnsi="Arial"/>
          <w:sz w:val="22"/>
          <w:szCs w:val="22"/>
        </w:rPr>
        <w:t>Решението да се достави до соодветните јавни книги во кои се врши упис на правата врз недвижностите (катастар), Централниот регистар и во други соодветни регистри, заради упис на ограничувањето за располагање во јавните книги.</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tab/>
      </w:r>
    </w:p>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lang w:val="mk-MK"/>
        </w:rPr>
        <w:tab/>
      </w:r>
      <w:r>
        <w:rPr>
          <w:rFonts w:eastAsia="Arial" w:cs="Arial" w:ascii="Arial" w:hAnsi="Arial"/>
          <w:sz w:val="22"/>
          <w:szCs w:val="22"/>
        </w:rPr>
        <w:t>Решението да се објави на огласна табла на судот, да се објави оглас во Службен весник на РСМ, како и на страната на Централниот регистар на РСМ и на веб страната на судот.</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100"/>
        <w:jc w:val="center"/>
        <w:rPr>
          <w:rFonts w:ascii="Arial" w:hAnsi="Arial" w:eastAsia="Arial" w:cs="Arial"/>
          <w:sz w:val="22"/>
          <w:szCs w:val="22"/>
        </w:rPr>
      </w:pPr>
      <w:r>
        <w:rPr>
          <w:rFonts w:eastAsia="Arial" w:cs="Arial" w:ascii="Arial" w:hAnsi="Arial"/>
          <w:sz w:val="22"/>
          <w:szCs w:val="22"/>
        </w:rPr>
        <w:t>О Б Р А З Л О Ж Е Н И 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rPr>
        <w:t xml:space="preserve">      </w:t>
      </w:r>
      <w:r>
        <w:rPr>
          <w:rFonts w:eastAsia="Arial" w:cs="Arial" w:ascii="Arial" w:hAnsi="Arial"/>
          <w:sz w:val="22"/>
          <w:szCs w:val="22"/>
        </w:rPr>
        <w:tab/>
        <w:t>Должникот Друштво за производство, трговија,транспрт и услуги ВИВИ ПРОМ Васил ДООЕЛ увоз-извоз Богданци ,како предлагач , со предлог доставен до овој суд на 12.04.2021 година, наведе дека се исполнети условите за отварање на стечајна постапка над должникот , повикувајќи се дека должникот не е во можност да ги плаќа обврските, спрема своите доверители поради што сметките во сите банки  веќе подолг период се блокирани повеќе од 45 дена .</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Како докази достави тековна состојба на сметки на субјкет добиени од регостар на трансакцоски сметки бр.0815-50/151520210001361 од 09.04.2021 година на ЦР на РСМ, тековна состојба на должникот Друштво за производство, трговија,транспрт и услуги ВИВИ ПРОМ Васил ДООЕЛ увоз-извоз Богданци бр..0815-50/151520210001362 од 09.04.2021 година на ЦР на РСМ и историјат на банкарски сметки бр.0816-18/1 од 09.04.2021 година на ЦР на РСМ. Достави и извештак за финансиско-економската состојба на друштвото,со што го стори веројатно тврдењето дека должникот е неспособен за плаќање -исолвентен и сметките му се блокирани повеќе од 45 ден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 xml:space="preserve">    1.</w:t>
      </w:r>
    </w:p>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lang w:val="mk-MK"/>
        </w:rPr>
        <w:tab/>
      </w:r>
      <w:r>
        <w:rPr>
          <w:rFonts w:eastAsia="Arial" w:cs="Arial" w:ascii="Arial" w:hAnsi="Arial"/>
          <w:sz w:val="22"/>
          <w:szCs w:val="22"/>
        </w:rPr>
        <w:t>Судот во текот на постапката донесе и решение СТ.-8/21   од 05.05.2021 година со кое определи аванс на трошоциоте за претходната постапка, а согласно чл.53 ст.3 од Законот за стечај. Предлагачот во законскиот рок го уплати определениот аванс на трошоци за претходна постапка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lang w:val="mk-MK"/>
        </w:rPr>
        <w:tab/>
      </w:r>
      <w:r>
        <w:rPr>
          <w:rFonts w:eastAsia="Arial" w:cs="Arial" w:ascii="Arial" w:hAnsi="Arial"/>
          <w:sz w:val="22"/>
          <w:szCs w:val="22"/>
        </w:rPr>
        <w:t>При таква состојба, Судот  во  конкретниот случај утврди дека се исполнети условите за поведување на претходна постапка за утврдување на причините за отворање на стечајната постапка во смисла на чл.54 ст.1 и  одлучи како под I од изреката на решение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удот оцени дека во конкретниот случај се исполнети и условите за определување на мерки за обезбедување и со тоа би се спречило да настанат такви промени по финансискиот статус и имотната положба на должникот кои што би можеле да бидат неповолни за доверителите.</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 xml:space="preserve">Во таа смисла, Судот согласно чл.58 став 2 точки 1, 2, 3 и 4 определи мерки за обезбедување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Како е определена општа забрана за располагање, судот го задолжи привремениот стечаен управник да постапи согласно чл.59 ст.1 т.1, 2 и 3 , став 2 и став 4 од Законот за стечај.</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 xml:space="preserve">Согласно член 58 став 5 од истиот закон правните последици од решението за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 xml:space="preserve">      2.</w:t>
      </w:r>
    </w:p>
    <w:p>
      <w:pPr>
        <w:pStyle w:val="Normal"/>
        <w:autoSpaceDE w:val="false"/>
        <w:spacing w:lineRule="atLeast" w:line="100"/>
        <w:jc w:val="both"/>
        <w:rPr/>
      </w:pPr>
      <w:r>
        <w:rPr>
          <w:rFonts w:eastAsia="Arial" w:cs="Arial" w:ascii="Arial" w:hAnsi="Arial"/>
          <w:sz w:val="22"/>
          <w:szCs w:val="22"/>
        </w:rPr>
        <w:tab/>
        <w:tab/>
        <w:tab/>
        <w:tab/>
        <w:tab/>
        <w:tab/>
        <w:tab/>
        <w:tab/>
        <w:tab/>
        <w:tab/>
      </w:r>
      <w:r>
        <w:rPr>
          <w:rFonts w:eastAsia="Arial" w:cs="Arial" w:ascii="Arial" w:hAnsi="Arial"/>
          <w:b/>
          <w:bCs/>
          <w:sz w:val="22"/>
          <w:szCs w:val="22"/>
        </w:rPr>
        <w:tab/>
        <w:t xml:space="preserve">       </w:t>
      </w:r>
      <w:r>
        <w:rPr>
          <w:rFonts w:eastAsia="Arial" w:cs="Arial" w:ascii="Arial" w:hAnsi="Arial"/>
          <w:b/>
          <w:bCs/>
          <w:sz w:val="22"/>
          <w:szCs w:val="22"/>
          <w:lang w:val="mk-MK"/>
        </w:rPr>
        <w:tab/>
        <w:tab/>
        <w:tab/>
        <w:tab/>
      </w:r>
      <w:r>
        <w:rPr>
          <w:rFonts w:eastAsia="Arial" w:cs="Arial" w:ascii="Arial" w:hAnsi="Arial"/>
          <w:b/>
          <w:bCs/>
          <w:sz w:val="22"/>
          <w:szCs w:val="22"/>
        </w:rPr>
        <w:t xml:space="preserve"> СТ-.8/21</w:t>
      </w:r>
    </w:p>
    <w:p>
      <w:pPr>
        <w:pStyle w:val="Normal"/>
        <w:autoSpaceDE w:val="false"/>
        <w:spacing w:lineRule="atLeast" w:line="10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определување на мерки за обезбедување настануваат наредниот ден од денот кога била извршена достават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Судот определи и објавување на ова решение согласно член 60 во врска со член 10 став 1 од Законот за стечај, а истото решение се објавува на огласната табла на судот, да се објави оглас во Службен весник на РСМ, како и на страната на Централниот регистар на РСМ.</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pPr>
      <w:r>
        <w:rPr>
          <w:rFonts w:eastAsia="Arial" w:cs="Arial" w:ascii="Arial" w:hAnsi="Arial"/>
          <w:sz w:val="22"/>
          <w:szCs w:val="22"/>
        </w:rPr>
        <w:t xml:space="preserve">             </w:t>
      </w:r>
      <w:r>
        <w:rPr>
          <w:rFonts w:eastAsia="Arial" w:cs="Arial" w:ascii="Arial" w:hAnsi="Arial"/>
          <w:sz w:val="22"/>
          <w:szCs w:val="22"/>
        </w:rPr>
        <w:t xml:space="preserve">Поради наведеното следуваше, судот да одлучи како под </w:t>
      </w:r>
      <w:r>
        <w:rPr>
          <w:rFonts w:eastAsia="Arial" w:cs="Arial" w:ascii="Arial" w:hAnsi="Arial"/>
          <w:sz w:val="22"/>
          <w:szCs w:val="22"/>
          <w:lang w:val="mk-MK"/>
        </w:rPr>
        <w:t xml:space="preserve">точка </w:t>
      </w:r>
      <w:r>
        <w:rPr>
          <w:rFonts w:eastAsia="Arial" w:cs="Arial" w:ascii="Arial" w:hAnsi="Arial"/>
          <w:sz w:val="22"/>
          <w:szCs w:val="22"/>
        </w:rPr>
        <w:t>II од решението.</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100"/>
        <w:jc w:val="both"/>
        <w:rPr>
          <w:rFonts w:ascii="Arial" w:hAnsi="Arial" w:eastAsia="Arial" w:cs="Arial"/>
          <w:sz w:val="22"/>
          <w:szCs w:val="22"/>
          <w:lang w:val="mk-MK"/>
        </w:rPr>
      </w:pPr>
      <w:r>
        <w:rPr>
          <w:rFonts w:eastAsia="Arial" w:cs="Arial" w:ascii="Arial" w:hAnsi="Arial"/>
          <w:sz w:val="22"/>
          <w:szCs w:val="22"/>
          <w:lang w:val="mk-MK"/>
        </w:rPr>
      </w:r>
    </w:p>
    <w:p>
      <w:pPr>
        <w:pStyle w:val="Normal"/>
        <w:autoSpaceDE w:val="false"/>
        <w:spacing w:lineRule="atLeast" w:line="100"/>
        <w:ind w:firstLine="1134"/>
        <w:jc w:val="both"/>
        <w:rPr>
          <w:rFonts w:ascii="Arial" w:hAnsi="Arial" w:eastAsia="Arial" w:cs="Arial"/>
          <w:sz w:val="22"/>
          <w:szCs w:val="22"/>
        </w:rPr>
      </w:pPr>
      <w:r>
        <w:rPr>
          <w:rFonts w:eastAsia="Arial" w:cs="Arial" w:ascii="Arial" w:hAnsi="Arial"/>
          <w:sz w:val="22"/>
          <w:szCs w:val="22"/>
        </w:rPr>
        <w:t xml:space="preserve">ОСНОВЕН СУД ГЕВГЕЛИЈА, СТ.бр.8/21 од 10.05.2021 година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Стечаен судиј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Тодорка Цилковска Димова с.р.</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ПРАВНА ПОУКА: Против оваа решение не е дозволена жалба.</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Д.Н.до за должник-застапник шпо закон Васил Ампов Богданци, привремениот стечаен управник, Централниот регистар на РСМ, АКН Гевгелија, НЛБ банка АД Скопје, Шпаркасе банка АД Скопје, Халк банка АД Скопје  и Комерцијална банка АД Скопје, Огласна табла и веб сајт на судот и Службен весник на РСМ.</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r>
    </w:p>
    <w:p>
      <w:pPr>
        <w:pStyle w:val="Normal"/>
        <w:autoSpaceDE w:val="false"/>
        <w:spacing w:lineRule="atLeast" w:line="100"/>
        <w:jc w:val="both"/>
        <w:rPr>
          <w:rFonts w:ascii="Arial" w:hAnsi="Arial" w:eastAsia="Arial" w:cs="Arial"/>
          <w:sz w:val="22"/>
          <w:szCs w:val="22"/>
        </w:rPr>
      </w:pPr>
      <w:r>
        <w:rPr>
          <w:rFonts w:eastAsia="Arial" w:cs="Arial" w:ascii="Arial" w:hAnsi="Arial"/>
          <w:sz w:val="22"/>
          <w:szCs w:val="22"/>
        </w:rPr>
        <w:tab/>
        <w:tab/>
        <w:tab/>
        <w:tab/>
        <w:tab/>
        <w:tab/>
        <w:tab/>
        <w:tab/>
        <w:tab/>
        <w:tab/>
        <w:tab/>
        <w:tab/>
        <w:t>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3:00Z</dcterms:created>
  <dc:creator/>
  <dc:description/>
  <cp:keywords/>
  <dc:language>en-US</dc:language>
  <cp:lastModifiedBy>ivan petrov</cp:lastModifiedBy>
  <dcterms:modified xsi:type="dcterms:W3CDTF">2021-05-10T11:07:00Z</dcterms:modified>
  <cp:revision>2</cp:revision>
  <dc:subject/>
  <dc:title/>
</cp:coreProperties>
</file>