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ind w:right="8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СНОВЕН СУД ГЕВГЕЛИЈА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Т.бр.7/21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.05.2021 година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ГЕВГЕЛИЈА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Основниот суд Гевгелија , во постапката СТ.бр.7/210 што се води над должникот Друштво за градежништво,инженеринг,трговија и услуги НЕМИБО 2020 ДООЕЛ Гевгелија-во ликвидација, со седиште на ул: „Гевгелиски партизански одред“ бр.2-ри/17 Гевгелија, приоритетна дејност/главна приходна шифра 41.20 Изградба на станбени и нестанбени згради, ЕМБС 5913748, ЕДБ 40030004525044 и сметка, бр..210059137480145 при НЛБ ТУТУНСКА БАНКА АД Скопје, објавува дека закажаното рочиште за испитување на условите за отварање на стечајна постапка закажано за 04.05.2021 година  не се одржа и истото беше одложено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Се закажува  рочиште за испитување на условите за отварање на стечајна постапка над должникот Друштво за градежништво, инженеринг,трговија и услуги НЕМИБО 2020 ДООЕЛ Гевгелија- во ликвидација, за ден  04.06.2021 година во 11,00 часот во судница бр.4 во Основен суд Гевгелија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Од Основен суд Гевгелија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Стечаен судиј</w:t>
      </w:r>
      <w:r>
        <w:rPr>
          <w:rFonts w:eastAsia="Arial" w:cs="Arial" w:ascii="Arial" w:hAnsi="Arial"/>
          <w:sz w:val="22"/>
          <w:szCs w:val="22"/>
          <w:lang w:val="mk-MK"/>
        </w:rPr>
        <w:t>а</w:t>
      </w: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           Тодорка Цилковска Димова</w:t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/>
  <dc:description/>
  <cp:keywords/>
  <dc:language>en-US</dc:language>
  <cp:lastModifiedBy>milco kaev</cp:lastModifiedBy>
  <dcterms:modified xsi:type="dcterms:W3CDTF">2021-05-04T12:47:00Z</dcterms:modified>
  <cp:revision>2</cp:revision>
  <dc:subject/>
  <dc:title/>
</cp:coreProperties>
</file>