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ЕН СУД КУМАНО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8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«ТС-16/18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8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11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«27.06.2025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11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» го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ман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Објавено на огласна табла на </w:t>
        <w:tab/>
        <w:tab/>
        <w:tab/>
        <w:tab/>
        <w:tab/>
        <w:tab/>
        <w:tab/>
        <w:tab/>
        <w:t>27.06.2025 година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ПШТЕНИ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Во постапката по тужба на тужителите Друштво за производство, трговија и услуги ИСКРА ЕНЕРЏИ ДООЕЛ увоз-извоз Куманово, Друштво за производство, преработка, трговија и услуги ИНВЕСТ ФУДС ДООЕЛ увоз-извоз Куманово, Друштво за производство, трговија и услуги КЕНТАВРОС ДОО Куманово и Друштво за производство, трговија и услуги АМВРОСИА ДОО с.Доброшане Куманово против тужениот Друштво за производство, трговија и услуги ДС ФУДС ДОО Куманово-во стечај, за утврдување на право на сопственост со поврат на стварите, вредност 5.500.000,00 денари, бидејќи доставата на решението ТС-16/18 од 09.07.2024 година на тужителите Друштво за производство, трговија и услуги ИСКРА ЕНЕРЏИ ДООЕЛ увоз-извоз Куманово, со седиште на ул.Козјачка бр.42 Доброшане Куманово, Друштво за производство, преработка, трговија и услуги ИНВЕСТ ФУДС ДООЕЛ увоз-извоз Куманово, со седиште во Населено место без уличен систем Речица Куманово, Друштво за производство, трговија и услуги КЕНТАВРОС ДОО Куманово, со седиште Железничка бб Куманово и Друштво за производство, трговија и услуги АМВРОСИА ДОО с.Доброшане Куманово, со седиште Доброшане Куманово, не успеа на адресата запишана во трговскиот регистар, судот одреди доставувањето на решението ТС-16/18 од 09.07.2024 година до тужителите да се изврши со објава на решението на огласна табла на суд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о ова соопштение се објавува на огласна табла решението ТС-16/18 од 09.07.2024 година за тужител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 истекот на рокот од 8 (осум) дена од денот на објавувањето на огласната табла ќе се смета дека доставата е уредно изврш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Одговорен работник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3:00Z</dcterms:created>
  <dc:creator>jasminaj.sandevska</dc:creator>
  <dc:description/>
  <dc:language>en-US</dc:language>
  <cp:lastModifiedBy>jasminaj.sandevska</cp:lastModifiedBy>
  <dcterms:modified xsi:type="dcterms:W3CDTF">2025-06-27T05:53:00Z</dcterms:modified>
  <cp:revision>2</cp:revision>
  <dc:subject/>
  <dc:title/>
</cp:coreProperties>
</file>