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1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ЕН СУД КУМАНОВО</w:t>
      </w:r>
    </w:p>
    <w:p>
      <w:pPr>
        <w:pStyle w:val="Normal"/>
        <w:autoSpaceDE w:val="false"/>
        <w:spacing w:lineRule="auto" w:line="240" w:before="0" w:after="0"/>
        <w:ind w:right="11" w:hanging="0"/>
        <w:jc w:val="both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82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«СТ-2/25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82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112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«17.03.2025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112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» година</w:t>
      </w:r>
    </w:p>
    <w:p>
      <w:pPr>
        <w:pStyle w:val="Normal"/>
        <w:autoSpaceDE w:val="false"/>
        <w:spacing w:lineRule="auto" w:line="240" w:before="0" w:after="0"/>
        <w:ind w:right="1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1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11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1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ЛАС</w:t>
      </w:r>
    </w:p>
    <w:p>
      <w:pPr>
        <w:pStyle w:val="Normal"/>
        <w:autoSpaceDE w:val="false"/>
        <w:spacing w:lineRule="auto" w:line="240" w:before="0" w:after="0"/>
        <w:ind w:righ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11" w:hanging="0"/>
        <w:jc w:val="both"/>
        <w:rPr/>
      </w:pPr>
      <w:r>
        <w:rPr>
          <w:rFonts w:cs="Arial" w:ascii="Arial" w:hAnsi="Arial"/>
          <w:color w:val="000000"/>
        </w:rPr>
        <w:tab/>
        <w:t xml:space="preserve">Со решение I.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82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«СТ-2/25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82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» од 17.03.2025 година на Основен суд Куманово, СЕ ОТВОРА стечајна постапка над должникот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147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«Друштво за маркетинг трговија и услуги СПОТ МЕДИА ДОО Куманово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406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», со седиште на ул.Ленинова бр.2 Куманово, со трансакциска сметка број 300090000076128 при Комерцијална Банка АД Скопје, ЕМБС 6650546, ЕДБ 4017010515216 и приоритетна дејност/главна приходна шифра 73.12-Огласување преку медиу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>Стечајната постапка не се спроведува, поради немање имот и СЕ ЗАКЛУЧУ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то да се објави во Службен весник на РСМ, на веб страница на Централен Регистар на РСМ, на огласна табла на судот и на веб страница на суд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о правосилност на решението, должникот да се брише од Трговскиот регистар и регистарот на други правни лица при Централен регистар на Република Северна Македони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течаен судија Јасмина Јанева-Сандев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времен стечаен управник  Симон Михајлоски од Скоп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ind w:firstLine="720"/>
        <w:rPr/>
      </w:pPr>
      <w:r>
        <w:rPr>
          <w:rFonts w:cs="Arial" w:ascii="Arial" w:hAnsi="Arial"/>
          <w:color w:val="000000"/>
        </w:rPr>
        <w:t xml:space="preserve">ОСНОВЕН СУД КУМАНОВО, I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82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«СТ-2/25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82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» од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112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«17.03.2025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112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» годин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7:00Z</dcterms:created>
  <dc:creator>jasminaj.sandevska</dc:creator>
  <dc:description/>
  <dc:language>en-US</dc:language>
  <cp:lastModifiedBy>jasminaj.sandevska</cp:lastModifiedBy>
  <dcterms:modified xsi:type="dcterms:W3CDTF">2025-05-15T08:27:00Z</dcterms:modified>
  <cp:revision>2</cp:revision>
  <dc:subject/>
  <dc:title/>
</cp:coreProperties>
</file>